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ДОЉЕВАЦ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Дољевац,  расписане за 3. април 2022. године, Изборној комисији општине Дољевац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-ДО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SladjanaM</cp:lastModifiedBy>
  <cp:lastPrinted>2022-02-11T17:56:00Z</cp:lastPrinted>
  <dcterms:modified xsi:type="dcterms:W3CDTF">2022-02-15T12:21:00Z</dcterms:modified>
  <cp:revision>21</cp:revision>
  <dc:subject/>
  <dc:title/>
</cp:coreProperties>
</file>